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i/>
          <w:i/>
          <w:sz w:val="24"/>
          <w:szCs w:val="24"/>
        </w:rPr>
      </w:pPr>
      <w:r>
        <w:rPr>
          <w:i/>
          <w:spacing w:val="4"/>
          <w:lang w:val="en-GB"/>
        </w:rPr>
        <w:t>Keynote Speech: International Conference on ICT and Sustainability Science, Ibaraki, Japan March 2012</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e of ICT for sustainability: Case of a new middle-income country after a long period of an armed confli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Jayantha S. Wijeyarat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ior Professor of Zoology, University of Kelaniya, Kelaniya, Sri Lan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spacing w:before="0" w:after="0"/>
        <w:jc w:val="both"/>
        <w:rPr/>
      </w:pPr>
      <w:r>
        <w:rPr/>
        <w:t>Sri Lanka with a per capita GDP of approximately US$ 5600 is now considered as a country with a middle-income economy. Recently it has emerged from a country with a long period of secessionist armed conflict to a country in peace which is aiming at rapid economic development. While implementing new development plans, Sri Lanka is paying much attention to the conservation of environment and wise use of its natural resources, which is an integral part of sustainable development.</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t>At present environmental considerations are taken into account in all spheres of economic development in Sri Lanka. According to the Constitution of the country, the State is required to protect, preserve and improve the environment for the benefit of the community. Further, the Constitution requires every person in Sri Lanka to protect nature and its riches.</w:t>
      </w:r>
    </w:p>
    <w:p>
      <w:pPr>
        <w:pStyle w:val="NormalWeb"/>
        <w:spacing w:before="0" w:after="0"/>
        <w:jc w:val="both"/>
        <w:rPr/>
      </w:pPr>
      <w:r>
        <w:rPr/>
      </w:r>
    </w:p>
    <w:p>
      <w:pPr>
        <w:pStyle w:val="Normal"/>
        <w:spacing w:lineRule="auto" w:line="240" w:before="0" w:after="0"/>
        <w:jc w:val="both"/>
        <w:rPr/>
      </w:pPr>
      <w:r>
        <w:rPr>
          <w:rFonts w:cs="Times New Roman" w:ascii="Times New Roman" w:hAnsi="Times New Roman"/>
          <w:sz w:val="24"/>
          <w:szCs w:val="24"/>
        </w:rPr>
        <w:t>Sri Lanka has enacted many regulations to conserve and protect the environment. Through the provision of several Parliamentary Acts and Ordinances environmental authorities have been established at the National and sub-national levels. The National Environmental Action Plan which was developed in 1998 has given high prominence for pursuing sustainabl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though Sustainability Science is not taught as a separate subject in schools and universities, the need for sustainability is highlighted in many disciplines including Biology and Geography. The subject of environment, which is highly important to pursue sustainability, is also included in the curriculum of secondary level schools. In the Colleges of Education where newly recruited secondary school teachers are trained, topics such as atmospheric sciences, water resources, biodiversity, climate change and global warming are covered. In some Universities, environmental science is offered as a separate subject. Undergraduate degree programmes on environmental conservation and management are also offered by some Universities. Postgraduate programmes on biodiversity conservation and environmental management are also conducted in several universities. ICT is widely used in the teaching and learning process at the tertiary education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ddition to formal sector education, non formal education on environment is also offered by several government institutions, nongovernmental organizations and professional associations to various groups of the community. The target groups include politicians, police officers, members of the general public and school children. In most of these awareness programmes, ICT is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color w:val="000000"/>
        </w:rPr>
        <w:t>With the new peace environment, there is high potential to use ICT for pursuing sustainability. A special agency functioning under the President of the country namely, the Information and Communication Technology Agency of Sri Lanka (ICTA) has already been established. The policy and procedures for using ICT in the government sector have already been developed and approved by the Cabinet of Ministers of Sri Lanka. A Circular requesting all government institutions to comply with the ICT policy has already been circulated by the Presidential Secretariat. The non-governmental sector is also using the ICT for their activities to a great extent.</w:t>
      </w:r>
    </w:p>
    <w:p>
      <w:pPr>
        <w:pStyle w:val="NormalWeb"/>
        <w:spacing w:before="0" w:after="0"/>
        <w:jc w:val="both"/>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In this paper, the activities carried out in Sri Lanka towards pursuing sustainability are discussed in detail.  Emphasis is also made to the potential use of ICT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Sri Lanka, after several decades of secessionist internal conflict with a minute rebellion group has now emerged as a country in peace. With a per capita GDP of approximately US$ 5600 CIA 2012), Sri Lanka is now considered as a country with a middle income economy. Today, many development activities are being carried out in Sri Lanka. The Industrial Production Growth rate in 2011 was 10.5%, which wa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ghest in the world for that year (CIA 2012). However, if development to be sustainable, wise use of natural resources and environmental protection are essential. The importance of conservation of nature and protection of the environment has been given due consideration in Sri Lanka. According to the Constitution of the country it is the duty of every person to protect the environment and conserve its riches. It is also stated in the Constitution that the State shall protect, preserve and improve the environment for the benefit of the commun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any development activity, the natural environments will be changed. The Government of Sri Lanka has taken many efforts to ensure that development takes place with minimum damage to the environment. Many regulations dealing with the protection and conservation of the environment have been enacted in Sri Lanka with the provisions of several Parliamentary Acts and Ordinances. Under one of the Acts dealing entirely with the environment, namely the National Environmental Act of 1980, a national level institution, i.e., the Central Environmental Authority (CEA) has been established and given the powers of formulating regulations on the protection of the environment, specifying standards for effluents and emissions, conducting environmental impact assessments (EIA), issuing environmental protection licenses (EPL) and giving site clearances for development activities. With an amendment to the Constitution, powers on conservation and protection of environment were granted to a sub-national level, namely the provincial level in 1987. However, only one of the nine provinces in Sri Lanka enacted regulations pertaining to the environment. These regulations are also in par with those of the national level. </w:t>
      </w:r>
    </w:p>
    <w:p>
      <w:pPr>
        <w:pStyle w:val="Normal"/>
        <w:jc w:val="both"/>
        <w:rPr>
          <w:rFonts w:ascii="Times New Roman" w:hAnsi="Times New Roman" w:cs="Times New Roman"/>
          <w:sz w:val="24"/>
          <w:szCs w:val="24"/>
        </w:rPr>
      </w:pPr>
      <w:r>
        <w:rPr>
          <w:rFonts w:cs="Times New Roman" w:ascii="Times New Roman" w:hAnsi="Times New Roman"/>
          <w:sz w:val="24"/>
          <w:szCs w:val="24"/>
        </w:rPr>
        <w:t>Fauna and Flora Protection Ordinances of 1937, 1942, 1944 and 1945, Plant Protection Ordinance of 1924, Coast Conservation Act of 1981, Mines and Mineral Act of 1992, Forest Ordinance of 1945, Marine Pollution Prevention Act of 1981, Fisheries and Aquatic Resources Act of 1996, Soil Conservation Acts of 1951 and 1953, Fauna and Flora Protection Acts of 1984, 1970 and 1993, National Heritage and Wilderness Act of 1988 are some of the Parliamentary Acts which directly deal with the protection and conservation of the environment. In addition, there are more than 100 Parliamentary Acts in Sri Lanka which indirectly help in the protection and conservation of the environment (MOPE, 2005).</w:t>
      </w:r>
    </w:p>
    <w:p>
      <w:pPr>
        <w:pStyle w:val="Normal"/>
        <w:jc w:val="both"/>
        <w:rPr>
          <w:rFonts w:ascii="Times New Roman" w:hAnsi="Times New Roman" w:cs="Times New Roman"/>
          <w:sz w:val="24"/>
          <w:szCs w:val="24"/>
        </w:rPr>
      </w:pPr>
      <w:r>
        <w:rPr>
          <w:rFonts w:cs="Times New Roman" w:ascii="Times New Roman" w:hAnsi="Times New Roman"/>
          <w:sz w:val="24"/>
          <w:szCs w:val="24"/>
        </w:rPr>
        <w:t>Sri Lanka is a signatory to many international conventions and protocols, including Montreal Protocol, Marpol Convention, Biodiversity Convention, CITES, UN Framework Convention on Climate Change, Vienna Convention, UN Convention on Law of the Sea, Ramsar Convention, Convention on Conservation of Migratory Species of Wild Animals, and Convention on Continental Shelf (MOE 2010). Many actions have been taken to protect the environment considering the subjects of these international conventions and protoco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suring environmental sustainability is one of the millennium development goals of the UN. One of the strategies to achieve this goal is to integrate the principles of sustainable development into the policies and programmes of a particular country. Environmental protection is a key requirement for sustainable development. Several policies that are connected with environmental protection have been developed in Sri Lanka. These include the National environmental policy, National forest policy, National air quality management policy, National watershed management policy, National policy on wildlife conservation and Cleaner production policy (MOE 2010). All these policies have been developed in the last decade except for the Forest policy which was developed in 1995 (MOE 2010). In these policies, much emphasis is given to environmental protection and conservation, and therefore, they play a significant role in pursuing sustainability. </w:t>
      </w:r>
    </w:p>
    <w:p>
      <w:pPr>
        <w:pStyle w:val="Normal"/>
        <w:jc w:val="both"/>
        <w:rPr/>
      </w:pPr>
      <w:r>
        <w:rPr>
          <w:rFonts w:cs="Times New Roman" w:ascii="Times New Roman" w:hAnsi="Times New Roman"/>
          <w:b/>
          <w:bCs/>
          <w:sz w:val="24"/>
          <w:szCs w:val="24"/>
        </w:rPr>
        <w:t>Critical Environmental Issues</w:t>
      </w:r>
    </w:p>
    <w:p>
      <w:pPr>
        <w:pStyle w:val="Normal"/>
        <w:jc w:val="both"/>
        <w:rPr>
          <w:rFonts w:ascii="Times New Roman" w:hAnsi="Times New Roman" w:cs="Times New Roman"/>
          <w:sz w:val="24"/>
          <w:szCs w:val="24"/>
        </w:rPr>
      </w:pPr>
      <w:r>
        <w:rPr>
          <w:rFonts w:cs="Times New Roman" w:ascii="Times New Roman" w:hAnsi="Times New Roman"/>
          <w:sz w:val="24"/>
          <w:szCs w:val="24"/>
        </w:rPr>
        <w:t>Even with many regulations enacted towards protection and conservation of the environment, Sri Lanka is faced with several environmental issues. One of the major issues is land degradation caused due to soil erosion (MOE 2010). After a heavy rainfall, rivers become murky due to soil erosion. Sand mining form rivers that results in erosion of banks, gem mining where the mined soil is washed in the rivers to separate out gems, illegal clearance of forests, insecure land tenure where rotation of cultivation plots among different groups who try to exploit the land to the maximum during their tenure without paying attention to soil conservation and slash and burn agriculture where land is exposed to erosion are the main reasons for soil ero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letion of coastal resources is another critical environmental issue identified by the MOE (2010). This results in due to several factors such as coastal erosion caused by sand mining, unplanned coastal constructions, collection of coral rubble and destruction of mangroves. Salinization of coastal lands including paddy lands is another issue which results in due to intrusion of sea water as a result of sand mining in the beach and rivers. Coastal resources such as coral reefs are degraded due to human activities such as pollution of coastal waters and natural phenomena such as increase in sea water temperature as a result of global warming, </w:t>
      </w:r>
      <w:r>
        <w:rPr>
          <w:rFonts w:cs="Times New Roman" w:ascii="Times New Roman" w:hAnsi="Times New Roman"/>
          <w:i/>
          <w:iCs/>
          <w:sz w:val="24"/>
          <w:szCs w:val="24"/>
        </w:rPr>
        <w:t>el nĭno</w:t>
      </w:r>
      <w:r>
        <w:rPr>
          <w:rFonts w:cs="Times New Roman" w:ascii="Times New Roman" w:hAnsi="Times New Roman"/>
          <w:sz w:val="24"/>
          <w:szCs w:val="24"/>
        </w:rPr>
        <w:t xml:space="preserve"> effect, thermal water currents etc. Coastal land is also degraded in some areas as a result of uncontrolled shrimp farming.</w:t>
      </w:r>
    </w:p>
    <w:p>
      <w:pPr>
        <w:pStyle w:val="Normal"/>
        <w:jc w:val="both"/>
        <w:rPr>
          <w:rFonts w:ascii="Times New Roman" w:hAnsi="Times New Roman" w:cs="Times New Roman"/>
          <w:sz w:val="24"/>
          <w:szCs w:val="24"/>
        </w:rPr>
      </w:pPr>
      <w:r>
        <w:rPr>
          <w:rFonts w:cs="Times New Roman" w:ascii="Times New Roman" w:hAnsi="Times New Roman"/>
          <w:sz w:val="24"/>
          <w:szCs w:val="24"/>
        </w:rPr>
        <w:t>Loss of biological diversity has been identified as another environmental issue (MOE 2010). This is mainly due to clearing of natural forests for urbanization, agricultural activities and development projects. Although conducting environmental impact assessments is mandatory for carrying out development activities, implementation of mitigatory measures is not monitored mainly due to lack of resources, both physical and human. Lack of political will and effective mechanisms for implementing regulations also contribute for this. With the increase in per capita income in the recent past, the middle class population in Sri Lanka has increased (Sedere 2010) resulting in an increase in their requirements. This has also led to removal of more material and species to fulfill their increased needs, and increased pollution, which in turn leads to loss of biological diversity. Inequity of ownership and flow of benefits to the community and undervaluing biological diversity are among other reasons for loss of biodiversity (MOE 2010).</w:t>
      </w:r>
    </w:p>
    <w:p>
      <w:pPr>
        <w:pStyle w:val="Normal"/>
        <w:jc w:val="both"/>
        <w:rPr>
          <w:rFonts w:ascii="Times New Roman" w:hAnsi="Times New Roman" w:cs="Times New Roman"/>
          <w:sz w:val="24"/>
          <w:szCs w:val="24"/>
        </w:rPr>
      </w:pPr>
      <w:r>
        <w:rPr>
          <w:rFonts w:cs="Times New Roman" w:ascii="Times New Roman" w:hAnsi="Times New Roman"/>
          <w:sz w:val="24"/>
          <w:szCs w:val="24"/>
        </w:rPr>
        <w:t>Another critical environmental issue experienced in Sri Lanka is waste disposal. Although regulations are available, due to inadequacies in implementation of procedures for the management of solid and liquid waste, accumulation of solid waste and pollution of inland water by agrochemicals have resulted (MOE 2010). Increased urbanization and industrialization possibly due to increased middle class population (Sedere 2010) has also resulted in the generation of more waste resulting in waste disposal issues (MOE 2010).</w:t>
      </w:r>
    </w:p>
    <w:p>
      <w:pPr>
        <w:pStyle w:val="Normal"/>
        <w:jc w:val="both"/>
        <w:rPr/>
      </w:pPr>
      <w:r>
        <w:rPr>
          <w:rFonts w:cs="Times New Roman" w:ascii="Times New Roman" w:hAnsi="Times New Roman"/>
          <w:b/>
          <w:bCs/>
          <w:sz w:val="24"/>
          <w:szCs w:val="24"/>
        </w:rPr>
        <w:t>Sustainability Science and Education</w:t>
      </w:r>
    </w:p>
    <w:p>
      <w:pPr>
        <w:pStyle w:val="Normal"/>
        <w:jc w:val="both"/>
        <w:rPr/>
      </w:pPr>
      <w:r>
        <w:rPr>
          <w:rFonts w:cs="Times New Roman" w:ascii="Times New Roman" w:hAnsi="Times New Roman"/>
          <w:sz w:val="24"/>
          <w:szCs w:val="24"/>
        </w:rPr>
        <w:t>Sustainability science is not taught as a separate discipline in schools, universities and other higher education institutions in Sri Lanka. However, in the formal sector education, the need for environmental protection and conservation is highlighted in several subjects such as Biology, Geography and Environmental science. Recently, the subject of environment has been included in the syllabuses of primary and secondary education levels. In the syllabuses of Science and Geography of the G.C.E. (Ordinary Level), basic concepts of biodiversity, climate change and global warming have been included. Biodiversity and environment are the topics included in the G.C.E.  (Advanced Level), i.e., high school Biology syllabus.</w:t>
      </w:r>
    </w:p>
    <w:p>
      <w:pPr>
        <w:pStyle w:val="Normal"/>
        <w:jc w:val="both"/>
        <w:rPr>
          <w:rFonts w:ascii="Times New Roman" w:hAnsi="Times New Roman" w:cs="Times New Roman"/>
          <w:sz w:val="24"/>
          <w:szCs w:val="24"/>
        </w:rPr>
      </w:pPr>
      <w:r>
        <w:rPr>
          <w:rFonts w:cs="Times New Roman" w:ascii="Times New Roman" w:hAnsi="Times New Roman"/>
          <w:sz w:val="24"/>
          <w:szCs w:val="24"/>
        </w:rPr>
        <w:t>In the syllabuses of Colleges of Education where secondary school teachers are trained, topics pertaining to environment such as biodiversity, water resources, natural disasters, atmospheric sciences, global warming and climate change are included. The need for conservation and protection of environment in order to mitigate natural disasters is also emphasized in the syllabuses. These teachers, after completing their training are expected to disseminate knowledge to the students they teach.</w:t>
      </w:r>
    </w:p>
    <w:p>
      <w:pPr>
        <w:pStyle w:val="Normal"/>
        <w:jc w:val="both"/>
        <w:rPr>
          <w:rFonts w:ascii="Times New Roman" w:hAnsi="Times New Roman" w:cs="Times New Roman"/>
          <w:sz w:val="24"/>
          <w:szCs w:val="24"/>
        </w:rPr>
      </w:pPr>
      <w:r>
        <w:rPr>
          <w:rFonts w:cs="Times New Roman" w:ascii="Times New Roman" w:hAnsi="Times New Roman"/>
          <w:sz w:val="24"/>
          <w:szCs w:val="24"/>
        </w:rPr>
        <w:t>In the higher education sector, Biological Sciences and Geography syllabuses contain topics on environment and sustainable development. Some universities offer environmental science as a subject while in some others, degree programmes on environmental conservation and management are offered. Subjects covered in such programmes include hydrology, earth resources, atmospheric sciences, solid waste and hazardous waste management, air and water quality management, climate change, global warming, wetlands, marine and coastal resources management, inland aquatic resources management and forest resources management. Environmental management, especially solid waste management is taught in some engineering faculties. However, no courses on environment are provided in the Physical Sciences, Commerce and Management, Humanities and Social Sciences streams (other than Geography) in Sri Lanka universities.</w:t>
      </w:r>
    </w:p>
    <w:p>
      <w:pPr>
        <w:pStyle w:val="Normal"/>
        <w:jc w:val="both"/>
        <w:rPr>
          <w:rFonts w:ascii="Times New Roman" w:hAnsi="Times New Roman" w:cs="Times New Roman"/>
          <w:sz w:val="24"/>
          <w:szCs w:val="24"/>
        </w:rPr>
      </w:pPr>
      <w:r>
        <w:rPr>
          <w:rFonts w:cs="Times New Roman" w:ascii="Times New Roman" w:hAnsi="Times New Roman"/>
          <w:sz w:val="24"/>
          <w:szCs w:val="24"/>
        </w:rPr>
        <w:t>Postgraduate programmes on environmental conservation and management are offered in several universities. These programmes include postgraduate diploma and M.Sc programmes. In addition, students can conduct research on environmental issues towards M. Phil and Ph. D degrees.</w:t>
      </w:r>
    </w:p>
    <w:p>
      <w:pPr>
        <w:pStyle w:val="Normal"/>
        <w:jc w:val="both"/>
        <w:rPr>
          <w:rFonts w:ascii="Times New Roman" w:hAnsi="Times New Roman" w:cs="Times New Roman"/>
          <w:sz w:val="24"/>
          <w:szCs w:val="24"/>
        </w:rPr>
      </w:pPr>
      <w:r>
        <w:rPr>
          <w:rFonts w:cs="Times New Roman" w:ascii="Times New Roman" w:hAnsi="Times New Roman"/>
          <w:sz w:val="24"/>
          <w:szCs w:val="24"/>
        </w:rPr>
        <w:t>Non-formal education on environment and the need for pursuing sustainability is provided to various sectors of the community by many government and non governmental organizations. Environmental education programmes are conducted by the CEA, Provincial Environmental Authorities, Coast Conservation Department, Irrigation Department, Marine Environment Protection Authority, non-governmental organizations and professional associations. The target groups of these awareness programmes include all levels of political leadership, members of the judiciary, police officers, government officers, private sector staff and school childr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e of ICT in Sri Lanka to Pursue Sustainability</w:t>
      </w:r>
    </w:p>
    <w:p>
      <w:pPr>
        <w:pStyle w:val="Normal"/>
        <w:jc w:val="both"/>
        <w:rPr/>
      </w:pPr>
      <w:r>
        <w:rPr>
          <w:rFonts w:cs="Times New Roman" w:ascii="Times New Roman" w:hAnsi="Times New Roman"/>
          <w:sz w:val="24"/>
          <w:szCs w:val="24"/>
        </w:rPr>
        <w:t xml:space="preserve">With the wide use of ICT, much emphasis is given today for using ICT for environmental sustainability. ICT could be used for optimize societal activities in order to improve environmental sustainability (Ahola </w:t>
      </w:r>
      <w:r>
        <w:rPr>
          <w:rFonts w:cs="Times New Roman" w:ascii="Times New Roman" w:hAnsi="Times New Roman"/>
          <w:i/>
          <w:iCs/>
          <w:sz w:val="24"/>
          <w:szCs w:val="24"/>
        </w:rPr>
        <w:t>et al</w:t>
      </w:r>
      <w:r>
        <w:rPr>
          <w:rFonts w:cs="Times New Roman" w:ascii="Times New Roman" w:hAnsi="Times New Roman"/>
          <w:sz w:val="24"/>
          <w:szCs w:val="24"/>
        </w:rPr>
        <w:t xml:space="preserve"> 2010).</w:t>
      </w:r>
    </w:p>
    <w:p>
      <w:pPr>
        <w:pStyle w:val="Normal"/>
        <w:jc w:val="both"/>
        <w:rPr>
          <w:rFonts w:ascii="Times New Roman" w:hAnsi="Times New Roman" w:cs="Times New Roman"/>
          <w:sz w:val="24"/>
          <w:szCs w:val="24"/>
        </w:rPr>
      </w:pPr>
      <w:r>
        <w:rPr>
          <w:rFonts w:cs="Times New Roman" w:ascii="Times New Roman" w:hAnsi="Times New Roman"/>
          <w:sz w:val="24"/>
          <w:szCs w:val="24"/>
        </w:rPr>
        <w:t>Recently, the ICT Agency (ICTA) has been set up in Sri Lanka under the Parliamentary Act No 27 of 2003. The policy and procedures for ICT usage in the government have been developed by the ICTA. According to this policy, the vision for leveraging ICT for the development of the Government Sector is ‘To adopt ICT in all its aspects to make government more efficient and effective, improve access to government services and create a more citizen centric government’ (ICTA 2009). Among the objectives of the ICT Policy of the government are development ICT competences among government employees and improving efficiency and effectiveness of government organizations.</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ICT is increasingly being used in the environmental sector. The CEA has already commenced a programme to develop a GIS based digital resource information system. This will contain environmental, ecological and socioeconomic information including information on sensitive areas such as forests, wetlands, wildlife resources etc. Such a database would be useful for environmental analysis, management and monitoring (CEA 2010), which would in turn help in pursuing sustainability.</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ICT Policy of the Government has helped to reduce the amount of paper used for some of their activities, thus contributing to reduce the number of trees cut for the manufacture of paper. One example is that of the Ministry of Public Administration and Home Affairs (MPAHS) manages over 40,000 cadres. It receives an average of about 8,000 transfer applications annually. In order to finalize the transfers, the MPAHS used a team of 30 members of staff including 10 human resource managers for a period of 4 months. 80 packets of stationary were used to print the transfer results. Once the new eHRM solution was introduced, the transfer activities were completed in 2 weeks and the stationary requirement was reduced to 2 packets of paper (ICTA 2011)</w:t>
      </w:r>
    </w:p>
    <w:p>
      <w:pPr>
        <w:pStyle w:val="Normal"/>
        <w:spacing w:lineRule="auto" w:line="360"/>
        <w:jc w:val="both"/>
        <w:rPr/>
      </w:pPr>
      <w:r>
        <w:rPr>
          <w:rFonts w:cs="Times New Roman" w:ascii="Times New Roman" w:hAnsi="Times New Roman"/>
          <w:lang w:bidi="ta-IN"/>
        </w:rPr>
        <w:t>ICT is widely used in environmental modeling specially when carrying out EIAs. Such modeling has been used to predict changes in ambient air quality due to commissioning of thermal power plants, changes in ocean currents due to construction of fringing coastal structures, changes in water temperature due to thermal effluents etc, which are also very important in pursing sustainability.</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Recently ICT has been used to develop a sensor network to detect breaches of electric fences that are erected to separate wildlife reservations and human habitats, which has won a national award too (NSF 2010). This sensor network will be very useful to reduce the human elephant conflict, which will in turn help to protect biological diversity and thus maintain the natural ecosystems functioning.</w:t>
      </w:r>
    </w:p>
    <w:p>
      <w:pPr>
        <w:pStyle w:val="Normal"/>
        <w:spacing w:lineRule="auto" w:line="360"/>
        <w:jc w:val="both"/>
        <w:rPr/>
      </w:pPr>
      <w:r>
        <w:rPr>
          <w:rFonts w:cs="Times New Roman" w:ascii="Times New Roman" w:hAnsi="Times New Roman"/>
          <w:lang w:bidi="ta-IN"/>
        </w:rPr>
        <w:t>Education plays a vital role in achieving sustainability; such education could easily be provided through ICT. There is an emerging need to develop ICT skills among all categories of students. Every university student has access to internet through the ICT centers of their universities. Recently two World Bank funded higher education development project in Sri Lanka, named as Improvement of Relevance and Quality in Undergraduate Education (IRQUE) project, and Higher Education for the Twenty-First Century (HETC) project provided many computers to all universities. This has helped significantly to improve ICT skills among university students. About 35% of the schools are also provided with IT facilities (Sedere 2010). This 35% includes all high schools which conduct G.C.E. (Advanced Level) classes. Such facilities could also be used to provide information needed pursue sustainability.</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In many regions of Sri Lanka, there are ICT centers established by the Ministry of Technology and Research and also by the ICTA. These provide ICT services to the rural and semi-urban communities. In addition, another objective of these centers is to assist communities in poverty reduction, social and economic development and peace building, which are highly important in pursuing sustainability.</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 xml:space="preserve">In addition the mobile phone users have increased rapidly in the recent past. </w:t>
      </w:r>
      <w:r>
        <w:rPr>
          <w:rFonts w:cs="Times New Roman" w:ascii="Times New Roman" w:hAnsi="Times New Roman"/>
        </w:rPr>
        <w:t>Number of Cellular Mobile Subscribers in Sri Lanka as at 31</w:t>
      </w:r>
      <w:r>
        <w:rPr>
          <w:rFonts w:cs="Times New Roman" w:ascii="Times New Roman" w:hAnsi="Times New Roman"/>
          <w:vertAlign w:val="superscript"/>
        </w:rPr>
        <w:t>st</w:t>
      </w:r>
      <w:r>
        <w:rPr>
          <w:rFonts w:cs="Times New Roman" w:ascii="Times New Roman" w:hAnsi="Times New Roman"/>
        </w:rPr>
        <w:t xml:space="preserve"> December 2011 was 18,319,447, which is 87 per 100 people (TRC 2012)</w:t>
      </w:r>
      <w:r>
        <w:rPr>
          <w:rFonts w:cs="Times New Roman" w:ascii="Times New Roman" w:hAnsi="Times New Roman"/>
          <w:lang w:bidi="ta-IN"/>
        </w:rPr>
        <w:t>. This facility can also be used to educated people and to reduce the paper usage which will ultimately contribute to sustainability.</w:t>
      </w:r>
    </w:p>
    <w:p>
      <w:pPr>
        <w:pStyle w:val="Normal"/>
        <w:spacing w:lineRule="auto" w:line="360"/>
        <w:jc w:val="both"/>
        <w:rPr/>
      </w:pPr>
      <w:r>
        <w:rPr>
          <w:rFonts w:cs="Times New Roman" w:ascii="Times New Roman" w:hAnsi="Times New Roman"/>
          <w:lang w:bidi="ta-IN"/>
        </w:rPr>
        <w:t xml:space="preserve">In some regions of Sri Lanka ICT is used to locate high potential marine fishing grounds using satellite data. The coordinates of these fisheing grounds are sent to the fishermen via SMS text messages as most of them have mobile/CDMA phones that work up o 50 km offshore. Since all multi-day boats which fish in offshore areas are equipped with GPS satellite navigation systems, they easily locate the productive fishing ground (ICTA 2012) In this way over-exploitation of resource can be prevented and also less fuel is utilized thus contributing to sustainability.  </w:t>
      </w:r>
    </w:p>
    <w:p>
      <w:pPr>
        <w:pStyle w:val="NormalWeb"/>
        <w:shd w:fill="FFFFFF" w:val="clear"/>
        <w:spacing w:lineRule="auto" w:line="360" w:before="0" w:after="200"/>
        <w:rPr>
          <w:sz w:val="22"/>
          <w:szCs w:val="22"/>
        </w:rPr>
      </w:pPr>
      <w:r>
        <w:rPr>
          <w:lang w:bidi="ta-IN"/>
        </w:rPr>
        <w:t>ICT is used in Sri Lanka for agriculture development also.</w:t>
      </w:r>
      <w:r>
        <w:rPr>
          <w:rFonts w:cs="Arial" w:ascii="Arial" w:hAnsi="Arial"/>
          <w:sz w:val="18"/>
          <w:szCs w:val="18"/>
        </w:rPr>
        <w:t xml:space="preserve"> </w:t>
      </w:r>
      <w:r>
        <w:rPr>
          <w:sz w:val="22"/>
          <w:szCs w:val="22"/>
        </w:rPr>
        <w:t>A participatory and interactive web tool for agriculture development has been developed (</w:t>
      </w:r>
      <w:hyperlink r:id="rId2">
        <w:r>
          <w:rPr>
            <w:rStyle w:val="InternetLink"/>
            <w:sz w:val="22"/>
            <w:szCs w:val="22"/>
          </w:rPr>
          <w:t>www.goviya.lk</w:t>
        </w:r>
      </w:hyperlink>
      <w:r>
        <w:rPr>
          <w:sz w:val="22"/>
          <w:szCs w:val="22"/>
        </w:rPr>
        <w:t>) and this serves as a discussion forum for farmers, experts, academic, students and general public interested in agriculture. This is a read-and-write website rather than the traditional read only website</w:t>
      </w:r>
      <w:r>
        <w:rPr>
          <w:rStyle w:val="Appleconvertedspace"/>
          <w:sz w:val="22"/>
          <w:szCs w:val="22"/>
        </w:rPr>
        <w:t xml:space="preserve">. It </w:t>
      </w:r>
      <w:r>
        <w:rPr>
          <w:sz w:val="22"/>
          <w:szCs w:val="22"/>
        </w:rPr>
        <w:t>consists of three major components, viz, Agriculture Discussion Forum,  Agriculture e-Learning and  Wikipedia on Agriculture to cover the needs of majority of the agriculture community (Wikigoviya 2012). This also will help in the pursuit of sustainability by empowering the agriculture community with knowledge on sustainable agriculture.</w:t>
      </w:r>
    </w:p>
    <w:p>
      <w:pPr>
        <w:pStyle w:val="Normal"/>
        <w:spacing w:lineRule="auto" w:line="360"/>
        <w:jc w:val="both"/>
        <w:rPr>
          <w:rFonts w:ascii="Times New Roman" w:hAnsi="Times New Roman" w:cs="Times New Roman"/>
          <w:sz w:val="22"/>
          <w:szCs w:val="22"/>
          <w:lang w:bidi="ta-IN"/>
        </w:rPr>
      </w:pPr>
      <w:r>
        <w:rPr>
          <w:rFonts w:cs="Times New Roman" w:ascii="Times New Roman" w:hAnsi="Times New Roman"/>
          <w:sz w:val="22"/>
          <w:szCs w:val="22"/>
          <w:lang w:bidi="ta-IN"/>
        </w:rPr>
      </w:r>
    </w:p>
    <w:p>
      <w:pPr>
        <w:pStyle w:val="Normal"/>
        <w:spacing w:lineRule="auto" w:line="360"/>
        <w:jc w:val="both"/>
        <w:rPr>
          <w:rFonts w:ascii="Times New Roman" w:hAnsi="Times New Roman" w:cs="Times New Roman"/>
          <w:b/>
          <w:b/>
          <w:bCs/>
          <w:lang w:bidi="ta-IN"/>
        </w:rPr>
      </w:pPr>
      <w:r>
        <w:rPr>
          <w:rFonts w:cs="Times New Roman" w:ascii="Times New Roman" w:hAnsi="Times New Roman"/>
          <w:b/>
          <w:bCs/>
          <w:lang w:bidi="ta-IN"/>
        </w:rPr>
        <w:t xml:space="preserve">The way forward </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 xml:space="preserve">Although ICT can be used effectively to pursue sustainability, still there is much room for its application in Sri Lanka. Use of satellite imagery and remote sensing for fisheries development can be further expanded. ICT can be used more to empower agriculture community too. With the extensive use of mobile phones this could be easily done. </w:t>
      </w:r>
    </w:p>
    <w:p>
      <w:pPr>
        <w:pStyle w:val="Normal"/>
        <w:spacing w:lineRule="auto" w:line="360"/>
        <w:jc w:val="both"/>
        <w:rPr/>
      </w:pPr>
      <w:r>
        <w:rPr>
          <w:rFonts w:cs="Times New Roman" w:ascii="Times New Roman" w:hAnsi="Times New Roman"/>
          <w:lang w:bidi="ta-IN"/>
        </w:rPr>
        <w:t>Development of databases on environmental resources and a digital resource information system is also at an initial stage. These activities have to be expedited and once developed, they should be updated regularly. Qualified and trained personnel should be recruited for such purposes.</w:t>
      </w:r>
    </w:p>
    <w:p>
      <w:pPr>
        <w:pStyle w:val="Normal"/>
        <w:spacing w:lineRule="auto" w:line="360"/>
        <w:jc w:val="both"/>
        <w:rPr/>
      </w:pPr>
      <w:r>
        <w:rPr>
          <w:rFonts w:cs="Times New Roman" w:ascii="Times New Roman" w:hAnsi="Times New Roman"/>
          <w:lang w:bidi="ta-IN"/>
        </w:rPr>
        <w:t>Research on natural resources using ICT should be encouraged. For this, necessary training should be provided to researchers. As suggested by Daly (2005) ICT should be fully applied to fisheries and agricultural sectors, land use planning, and to reduce pollution in order to pursue sustainability.</w:t>
      </w:r>
    </w:p>
    <w:p>
      <w:pPr>
        <w:pStyle w:val="Normal"/>
        <w:spacing w:lineRule="auto" w:line="360"/>
        <w:jc w:val="both"/>
        <w:rPr/>
      </w:pPr>
      <w:r>
        <w:rPr>
          <w:rFonts w:cs="Times New Roman" w:ascii="Times New Roman" w:hAnsi="Times New Roman"/>
          <w:lang w:bidi="ta-IN"/>
        </w:rPr>
        <w:t>Although ICT centers have been established in many regions of the country, these are not utilized to the maximum capacity to educate rural communities. Education programmes on the importance of pursuing sustainability should be developed for different categories of people and the rural ICT centers should be used to disseminate such information.</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 xml:space="preserve">Educating rural communities will not be a difficult task as the literary rate in Sri Lanka is 94%, and 89% enroll for secondary education (Sedere 2010). The non-formal education provided with the assistance of government organizations and non-government organizations could be used for this purpose.  </w:t>
      </w:r>
    </w:p>
    <w:p>
      <w:pPr>
        <w:pStyle w:val="Normal"/>
        <w:spacing w:lineRule="auto" w:line="360"/>
        <w:jc w:val="both"/>
        <w:rPr/>
      </w:pPr>
      <w:r>
        <w:rPr>
          <w:rFonts w:cs="Times New Roman" w:ascii="Times New Roman" w:hAnsi="Times New Roman"/>
          <w:lang w:bidi="ta-IN"/>
        </w:rPr>
        <w:t>More emphasis on the need for sustainability should be provided in the formal sector education too. Courses on environment, natural resources, need for conservation and sustainable development should be introduced to all curricula in the higher education sector. ICT could be used to develop such courses and teach these subjects in an attractive manner to non science students who represent the majority the undergraduate population in Sri Lanka.</w:t>
      </w:r>
    </w:p>
    <w:p>
      <w:pPr>
        <w:pStyle w:val="Normal"/>
        <w:spacing w:lineRule="auto" w:line="360"/>
        <w:jc w:val="both"/>
        <w:rPr/>
      </w:pPr>
      <w:r>
        <w:rPr>
          <w:rFonts w:cs="Times New Roman" w:ascii="Times New Roman" w:hAnsi="Times New Roman"/>
          <w:lang w:bidi="ta-IN"/>
        </w:rPr>
        <w:t>Most of the challenges identified by the CEA (2010), such as improper land use, deforestation, land degradation, environmental pollution, green house gas emissions, coastal erosion and wildlife depletion could be addressed through education.</w:t>
      </w:r>
    </w:p>
    <w:p>
      <w:pPr>
        <w:pStyle w:val="Normal"/>
        <w:spacing w:lineRule="auto" w:line="360"/>
        <w:jc w:val="both"/>
        <w:rPr>
          <w:rFonts w:ascii="Times New Roman" w:hAnsi="Times New Roman" w:cs="Times New Roman"/>
          <w:lang w:bidi="ta-IN"/>
        </w:rPr>
      </w:pPr>
      <w:r>
        <w:rPr>
          <w:rFonts w:cs="Times New Roman" w:ascii="Times New Roman" w:hAnsi="Times New Roman"/>
          <w:lang w:bidi="ta-IN"/>
        </w:rPr>
        <w:t>ICT could be also used to implement the laws and regulations that pertain to environmental protection more effectively and efficiently.</w:t>
      </w:r>
    </w:p>
    <w:p>
      <w:pPr>
        <w:pStyle w:val="Normal"/>
        <w:spacing w:lineRule="auto" w:line="360"/>
        <w:jc w:val="both"/>
        <w:rPr/>
      </w:pPr>
      <w:r>
        <w:rPr>
          <w:rFonts w:cs="Times New Roman" w:ascii="Times New Roman" w:hAnsi="Times New Roman"/>
          <w:lang w:bidi="ta-IN"/>
        </w:rPr>
        <w:t>However, as pointed out by Berkhout and Hertain (2001), in order use ICT for environmental sustainability, effective and efficient ways of disposal of electronic solid waste and increasing the rates of recycling and recovery of ICT hardware are essential.</w:t>
      </w:r>
    </w:p>
    <w:p>
      <w:pPr>
        <w:pStyle w:val="Normal"/>
        <w:spacing w:lineRule="auto" w:line="360"/>
        <w:jc w:val="both"/>
        <w:rPr>
          <w:rFonts w:ascii="Times New Roman" w:hAnsi="Times New Roman" w:cs="Times New Roman"/>
          <w:b/>
          <w:b/>
          <w:bCs/>
          <w:lang w:bidi="ta-IN"/>
        </w:rPr>
      </w:pPr>
      <w:r>
        <w:rPr>
          <w:rFonts w:cs="Times New Roman" w:ascii="Times New Roman" w:hAnsi="Times New Roman"/>
          <w:b/>
          <w:bCs/>
          <w:lang w:bidi="ta-IN"/>
        </w:rPr>
        <w:t xml:space="preserve">Conclusion </w:t>
      </w:r>
    </w:p>
    <w:p>
      <w:pPr>
        <w:pStyle w:val="Normal"/>
        <w:spacing w:lineRule="auto" w:line="360"/>
        <w:jc w:val="both"/>
        <w:rPr/>
      </w:pPr>
      <w:r>
        <w:rPr>
          <w:rFonts w:cs="Times New Roman" w:ascii="Times New Roman" w:hAnsi="Times New Roman"/>
          <w:lang w:bidi="ta-IN"/>
        </w:rPr>
        <w:t>Ensuring environmental sustainability is one of the millennium development goals (MDGs) identified by the UN to be achieved by 2015. Findings of the millennium ecosystem assessment show that the state of the world ecosystems when their services are concerned, is not in a good state (Maweb 2010). Over the past 50 years, ecosystems have been changed by the humans more rapidly and extensively than any other comparable periods of time, resulting in largely irreversible loss of biodiversity on earth. These changes have contributed to substantial net gains in human well-being and economic development, which have been achieved at growing costs that will substantially diminish the benefits that our future generations could obtain from these ecosystems. Degradation of ecosystem services could be worsened during the first half of this century and is a barrier to achieving the MDGs (Maweb 2010).</w:t>
      </w:r>
    </w:p>
    <w:p>
      <w:pPr>
        <w:pStyle w:val="Normal"/>
        <w:spacing w:lineRule="auto" w:line="360"/>
        <w:jc w:val="both"/>
        <w:rPr/>
      </w:pPr>
      <w:r>
        <w:rPr>
          <w:rFonts w:cs="Times New Roman" w:ascii="Times New Roman" w:hAnsi="Times New Roman"/>
          <w:lang w:bidi="ta-IN"/>
        </w:rPr>
        <w:t>To achieve global sustainability, contributions of individual countries to minimize degradation of ecosystems and ultimately reverse that degradation are essential. Significant changes in policies and practices are needed for this. Sri Lanka has been partially successful in this regard and ICT has contributed in a significant way towards such achievements. Addressing the existing gaps is essential for which ICT could play a significant role. Pursuing sustainability by individual nations, while addressing global environmental issues provides positive synergistic effects on global sustainability.</w:t>
      </w:r>
    </w:p>
    <w:p>
      <w:pPr>
        <w:pStyle w:val="Normal"/>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Ahola. J. T. Ahlqvist, M. Ernes, J Myllyoja and J. Savola 2010. ICT for Environmental sustainability. Green ICT Roadmap. Espoo 2010. VTT Tiedotteita-Research Notes 2532. 51p. </w:t>
      </w:r>
      <w:hyperlink r:id="rId3">
        <w:r>
          <w:rPr>
            <w:rStyle w:val="InternetLink"/>
            <w:rFonts w:cs="Times New Roman" w:ascii="Times New Roman" w:hAnsi="Times New Roman"/>
            <w:sz w:val="24"/>
            <w:szCs w:val="24"/>
          </w:rPr>
          <w:t>http://www.vtt.fi/inf/pdf/tiedotteet/2010/T2532.pdf</w:t>
        </w:r>
      </w:hyperlink>
      <w:r>
        <w:rPr>
          <w:rFonts w:cs="Times New Roman" w:ascii="Times New Roman" w:hAnsi="Times New Roman"/>
          <w:sz w:val="24"/>
          <w:szCs w:val="24"/>
        </w:rPr>
        <w:t xml:space="preserve"> (Accessed on 12.12.2011)</w:t>
      </w:r>
    </w:p>
    <w:p>
      <w:pPr>
        <w:pStyle w:val="Normal"/>
        <w:spacing w:lineRule="auto" w:line="360"/>
        <w:ind w:left="1440" w:hanging="1440"/>
        <w:jc w:val="both"/>
        <w:rPr/>
      </w:pPr>
      <w:r>
        <w:rPr>
          <w:rFonts w:cs="Times New Roman" w:ascii="Times New Roman" w:hAnsi="Times New Roman"/>
          <w:lang w:bidi="ta-IN"/>
        </w:rPr>
        <w:t xml:space="preserve">Berkhout, F and J. Hertin 2001. Impacts of information and communication technologies on environmental sustainability: Speculation and evidence. Report to the OECD. </w:t>
      </w:r>
      <w:hyperlink r:id="rId4">
        <w:r>
          <w:rPr>
            <w:rStyle w:val="InternetLink"/>
            <w:rFonts w:cs="Times New Roman" w:ascii="Times New Roman" w:hAnsi="Times New Roman"/>
            <w:color w:val="0000FF"/>
            <w:u w:val="single"/>
            <w:lang w:bidi="ta-IN"/>
          </w:rPr>
          <w:t>http://www.oecd.org/dataoecd/4/6/1897156.pdf</w:t>
        </w:r>
      </w:hyperlink>
      <w:r>
        <w:rPr>
          <w:rFonts w:cs="Times New Roman" w:ascii="Times New Roman" w:hAnsi="Times New Roman"/>
          <w:lang w:bidi="ta-IN"/>
        </w:rPr>
        <w:t xml:space="preserve"> (Accessed on 15.12.2011).</w:t>
      </w:r>
    </w:p>
    <w:p>
      <w:pPr>
        <w:pStyle w:val="Normal"/>
        <w:spacing w:lineRule="auto" w:line="360"/>
        <w:ind w:left="1440" w:hanging="1440"/>
        <w:jc w:val="both"/>
        <w:rPr>
          <w:rFonts w:ascii="Times New Roman" w:hAnsi="Times New Roman" w:cs="Times New Roman"/>
          <w:lang w:bidi="ta-IN"/>
        </w:rPr>
      </w:pPr>
      <w:r>
        <w:rPr>
          <w:rFonts w:cs="Times New Roman" w:ascii="Times New Roman" w:hAnsi="Times New Roman"/>
          <w:lang w:bidi="ta-IN"/>
        </w:rPr>
        <w:t xml:space="preserve">CEA 2010. </w:t>
        <w:tab/>
        <w:t xml:space="preserve">GIS based digital Resource Information System. </w:t>
      </w:r>
      <w:hyperlink r:id="rId5">
        <w:r>
          <w:rPr>
            <w:rStyle w:val="InternetLink"/>
            <w:rFonts w:cs="Times New Roman" w:ascii="Times New Roman" w:hAnsi="Times New Roman"/>
            <w:color w:val="0000FF"/>
            <w:u w:val="single"/>
            <w:lang w:bidi="ta-IN"/>
          </w:rPr>
          <w:t>http://www.cea.lk</w:t>
        </w:r>
      </w:hyperlink>
      <w:r>
        <w:rPr>
          <w:rFonts w:cs="Times New Roman" w:ascii="Times New Roman" w:hAnsi="Times New Roman"/>
          <w:lang w:bidi="ta-IN"/>
        </w:rPr>
        <w:t xml:space="preserve"> (Accessed on 14.12.2010)</w:t>
      </w:r>
    </w:p>
    <w:p>
      <w:pPr>
        <w:pStyle w:val="Normal"/>
        <w:spacing w:lineRule="auto" w:line="360"/>
        <w:ind w:left="1440" w:hanging="1440"/>
        <w:jc w:val="both"/>
        <w:rPr>
          <w:rFonts w:ascii="Times New Roman" w:hAnsi="Times New Roman" w:cs="Times New Roman"/>
          <w:lang w:bidi="ta-IN"/>
        </w:rPr>
      </w:pPr>
      <w:r>
        <w:rPr>
          <w:rFonts w:cs="Times New Roman" w:ascii="Times New Roman" w:hAnsi="Times New Roman"/>
          <w:lang w:bidi="ta-IN"/>
        </w:rPr>
        <w:t>CIA 2012.</w:t>
        <w:tab/>
        <w:t xml:space="preserve">The World Factbook. </w:t>
      </w:r>
      <w:hyperlink r:id="rId6">
        <w:r>
          <w:rPr>
            <w:rStyle w:val="InternetLink"/>
            <w:rFonts w:cs="Times New Roman" w:ascii="Times New Roman" w:hAnsi="Times New Roman"/>
            <w:lang w:bidi="ta-IN"/>
          </w:rPr>
          <w:t>http://cia.gov</w:t>
        </w:r>
      </w:hyperlink>
      <w:r>
        <w:rPr>
          <w:rFonts w:cs="Times New Roman" w:ascii="Times New Roman" w:hAnsi="Times New Roman"/>
          <w:lang w:bidi="ta-IN"/>
        </w:rPr>
        <w:t xml:space="preserve"> (Accessed on 07.03.2012)</w:t>
      </w:r>
    </w:p>
    <w:p>
      <w:pPr>
        <w:pStyle w:val="Normal"/>
        <w:spacing w:lineRule="auto" w:line="360"/>
        <w:ind w:left="1440" w:hanging="1440"/>
        <w:jc w:val="both"/>
        <w:rPr/>
      </w:pPr>
      <w:r>
        <w:rPr>
          <w:rFonts w:cs="Times New Roman" w:ascii="Times New Roman" w:hAnsi="Times New Roman"/>
          <w:lang w:bidi="ta-IN"/>
        </w:rPr>
        <w:t xml:space="preserve">Daly, J. 2005. ICT and ensuring environmental sustainability. Development Gateway. </w:t>
      </w:r>
      <w:hyperlink r:id="rId7">
        <w:r>
          <w:rPr>
            <w:rStyle w:val="InternetLink"/>
            <w:rFonts w:cs="Times New Roman" w:ascii="Times New Roman" w:hAnsi="Times New Roman"/>
            <w:color w:val="0000FF"/>
            <w:u w:val="single"/>
            <w:lang w:bidi="ta-IN"/>
          </w:rPr>
          <w:t>http://www.comminit.com/en/node/210610/306</w:t>
        </w:r>
      </w:hyperlink>
      <w:r>
        <w:rPr>
          <w:rFonts w:cs="Times New Roman" w:ascii="Times New Roman" w:hAnsi="Times New Roman"/>
          <w:lang w:bidi="ta-IN"/>
        </w:rPr>
        <w:t xml:space="preserve"> (Accessed on 15.12.2010).</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ICTA 2009.</w:t>
        <w:tab/>
        <w:t xml:space="preserve">Policy and Procedures for ICT usage in Government. Information and Communication Technology Agency of Sri Lanka, Colombo. </w:t>
      </w:r>
      <w:hyperlink r:id="rId8">
        <w:r>
          <w:rPr>
            <w:rStyle w:val="InternetLink"/>
            <w:rFonts w:cs="Times New Roman" w:ascii="Times New Roman" w:hAnsi="Times New Roman"/>
            <w:sz w:val="24"/>
            <w:szCs w:val="24"/>
          </w:rPr>
          <w:t>http://www.icta.lk</w:t>
        </w:r>
      </w:hyperlink>
      <w:r>
        <w:rPr>
          <w:rFonts w:cs="Times New Roman" w:ascii="Times New Roman" w:hAnsi="Times New Roman"/>
          <w:sz w:val="24"/>
          <w:szCs w:val="24"/>
        </w:rPr>
        <w:t xml:space="preserve"> (Accessed on 13.12.2010)</w:t>
      </w:r>
    </w:p>
    <w:p>
      <w:pPr>
        <w:pStyle w:val="Normal"/>
        <w:ind w:left="1440" w:hanging="1440"/>
        <w:jc w:val="both"/>
        <w:rPr>
          <w:rFonts w:ascii="Times New Roman" w:hAnsi="Times New Roman" w:cs="Times New Roman"/>
          <w:sz w:val="24"/>
          <w:szCs w:val="24"/>
        </w:rPr>
      </w:pPr>
      <w:r>
        <w:rPr>
          <w:rFonts w:cs="Times New Roman" w:ascii="Times New Roman" w:hAnsi="Times New Roman"/>
          <w:lang w:bidi="ta-IN"/>
        </w:rPr>
        <w:t>ICTA 2011.</w:t>
        <w:tab/>
        <w:t xml:space="preserve">eGovernment Policy. </w:t>
      </w:r>
      <w:hyperlink r:id="rId9">
        <w:r>
          <w:rPr>
            <w:rStyle w:val="InternetLink"/>
            <w:rFonts w:cs="Times New Roman" w:ascii="Times New Roman" w:hAnsi="Times New Roman"/>
            <w:sz w:val="24"/>
            <w:szCs w:val="24"/>
          </w:rPr>
          <w:t>http://www.icta.lk</w:t>
        </w:r>
      </w:hyperlink>
      <w:r>
        <w:rPr>
          <w:rFonts w:cs="Times New Roman" w:ascii="Times New Roman" w:hAnsi="Times New Roman"/>
          <w:sz w:val="24"/>
          <w:szCs w:val="24"/>
        </w:rPr>
        <w:t xml:space="preserve"> (Accessed on 13.12.2011)</w:t>
      </w:r>
    </w:p>
    <w:p>
      <w:pPr>
        <w:pStyle w:val="Normal"/>
        <w:ind w:left="1440" w:hanging="1440"/>
        <w:jc w:val="both"/>
        <w:rPr/>
      </w:pPr>
      <w:r>
        <w:rPr>
          <w:rFonts w:cs="Times New Roman" w:ascii="Times New Roman" w:hAnsi="Times New Roman"/>
          <w:lang w:bidi="ta-IN"/>
        </w:rPr>
        <w:t xml:space="preserve">ICTA 2012. </w:t>
        <w:tab/>
        <w:t>Innovative communications for improving fisheries,</w:t>
      </w:r>
      <w:r>
        <w:rPr/>
        <w:t xml:space="preserve"> </w:t>
      </w:r>
      <w:hyperlink r:id="rId10">
        <w:r>
          <w:rPr>
            <w:rStyle w:val="InternetLink"/>
          </w:rPr>
          <w:t>http://www.icta.lk/en/success-stories/937-weligama-nenasala.html</w:t>
        </w:r>
      </w:hyperlink>
      <w:r>
        <w:rPr/>
        <w:t xml:space="preserve"> (Accessed on 20.03.2012)</w:t>
      </w:r>
      <w:r>
        <w:rPr>
          <w:rFonts w:cs="Times New Roman" w:ascii="Times New Roman" w:hAnsi="Times New Roman"/>
          <w:sz w:val="24"/>
          <w:szCs w:val="24"/>
        </w:rPr>
        <w:t xml:space="preserve"> </w:t>
      </w:r>
    </w:p>
    <w:p>
      <w:pPr>
        <w:pStyle w:val="Normal"/>
        <w:spacing w:lineRule="auto" w:line="360"/>
        <w:ind w:left="1440" w:hanging="1440"/>
        <w:jc w:val="both"/>
        <w:rPr/>
      </w:pPr>
      <w:r>
        <w:rPr>
          <w:rFonts w:cs="Times New Roman" w:ascii="Times New Roman" w:hAnsi="Times New Roman"/>
          <w:lang w:bidi="ta-IN"/>
        </w:rPr>
        <w:t>Maweb 2010.</w:t>
        <w:tab/>
        <w:t xml:space="preserve">Millennium ecosystems assessment 2005. </w:t>
      </w:r>
      <w:hyperlink r:id="rId11">
        <w:r>
          <w:rPr>
            <w:rStyle w:val="InternetLink"/>
            <w:rFonts w:cs="Times New Roman" w:ascii="Times New Roman" w:hAnsi="Times New Roman"/>
            <w:color w:val="0000FF"/>
            <w:u w:val="single"/>
            <w:lang w:bidi="ta-IN"/>
          </w:rPr>
          <w:t>www.maweb</w:t>
        </w:r>
      </w:hyperlink>
      <w:r>
        <w:rPr>
          <w:rFonts w:cs="Times New Roman" w:ascii="Times New Roman" w:hAnsi="Times New Roman"/>
          <w:lang w:bidi="ta-IN"/>
        </w:rPr>
        <w:t xml:space="preserve"> ,org (Accessed on 20.12.0210)</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OE 2010.</w:t>
        <w:tab/>
        <w:t>Environmental policies. Ministry of Environment.</w:t>
      </w:r>
    </w:p>
    <w:p>
      <w:pPr>
        <w:pStyle w:val="Normal"/>
        <w:spacing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nvironmentmin.gov.lk (Accessed on 13.12.2010)</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z w:val="24"/>
          <w:szCs w:val="24"/>
        </w:rPr>
        <w:t xml:space="preserve">MOPE 2005. </w:t>
        <w:tab/>
        <w:t>Energy Sector Master Plan. Ministry of Power and Energy, Government of Sri Lanka.</w:t>
      </w:r>
    </w:p>
    <w:p>
      <w:pPr>
        <w:pStyle w:val="Normal"/>
        <w:spacing w:lineRule="auto" w:line="360"/>
        <w:ind w:left="1440" w:hanging="1440"/>
        <w:jc w:val="both"/>
        <w:rPr/>
      </w:pPr>
      <w:r>
        <w:rPr>
          <w:rFonts w:cs="Times New Roman" w:ascii="Times New Roman" w:hAnsi="Times New Roman"/>
          <w:lang w:bidi="ta-IN"/>
        </w:rPr>
        <w:t>NSF 2010.</w:t>
        <w:tab/>
        <w:t xml:space="preserve">ele Alert: A sensor network for monitoring fences. </w:t>
      </w:r>
      <w:r>
        <w:rPr>
          <w:rFonts w:cs="Times New Roman" w:ascii="Times New Roman" w:hAnsi="Times New Roman"/>
          <w:i/>
          <w:iCs/>
          <w:lang w:bidi="ta-IN"/>
        </w:rPr>
        <w:t>In</w:t>
      </w:r>
      <w:r>
        <w:rPr>
          <w:rFonts w:cs="Times New Roman" w:ascii="Times New Roman" w:hAnsi="Times New Roman"/>
          <w:lang w:bidi="ta-IN"/>
        </w:rPr>
        <w:t xml:space="preserve"> National Science and Technology Awards 2010. National Science Foundation, Colombo Sri Lanka.</w:t>
      </w:r>
    </w:p>
    <w:p>
      <w:pPr>
        <w:pStyle w:val="Normal"/>
        <w:ind w:left="1440" w:hanging="1440"/>
        <w:jc w:val="both"/>
        <w:rPr/>
      </w:pPr>
      <w:r>
        <w:rPr>
          <w:rFonts w:cs="Times New Roman" w:ascii="Times New Roman" w:hAnsi="Times New Roman"/>
          <w:sz w:val="24"/>
          <w:szCs w:val="24"/>
        </w:rPr>
        <w:t xml:space="preserve">Sedere, U.M, 2010. Equity in Education: Opportunities and challenges in changing Sri Lanka. </w:t>
      </w:r>
      <w:r>
        <w:rPr>
          <w:rFonts w:cs="Times New Roman" w:ascii="Times New Roman" w:hAnsi="Times New Roman"/>
          <w:i/>
          <w:iCs/>
          <w:sz w:val="24"/>
          <w:szCs w:val="24"/>
        </w:rPr>
        <w:t>In</w:t>
      </w:r>
      <w:r>
        <w:rPr>
          <w:rFonts w:cs="Times New Roman" w:ascii="Times New Roman" w:hAnsi="Times New Roman"/>
          <w:sz w:val="24"/>
          <w:szCs w:val="24"/>
        </w:rPr>
        <w:t xml:space="preserve"> J. A. Liyanage and H. Gunatilleke </w:t>
      </w:r>
      <w:r>
        <w:rPr>
          <w:rFonts w:cs="Times New Roman" w:ascii="Times New Roman" w:hAnsi="Times New Roman"/>
          <w:i/>
          <w:iCs/>
          <w:sz w:val="24"/>
          <w:szCs w:val="24"/>
        </w:rPr>
        <w:t>eds</w:t>
      </w:r>
      <w:r>
        <w:rPr>
          <w:rFonts w:cs="Times New Roman" w:ascii="Times New Roman" w:hAnsi="Times New Roman"/>
          <w:sz w:val="24"/>
          <w:szCs w:val="24"/>
        </w:rPr>
        <w:t>. Addressing the Social and Environmental Determinants of Health, Sri Lanka Association for the  Advancement of Science, Colombo. 69-78.</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RC 2012. Statistics - Telecommunications Regulatory Commission of Sri Lanka </w:t>
      </w:r>
      <w:hyperlink r:id="rId12">
        <w:r>
          <w:rPr>
            <w:rStyle w:val="InternetLink"/>
          </w:rPr>
          <w:t>http://www.trc.gov.lk</w:t>
        </w:r>
      </w:hyperlink>
      <w:r>
        <w:rPr>
          <w:rFonts w:cs="Times New Roman" w:ascii="Times New Roman" w:hAnsi="Times New Roman"/>
          <w:sz w:val="24"/>
          <w:szCs w:val="24"/>
        </w:rPr>
        <w:t xml:space="preserve"> (Accessed on 07.03.2011).</w:t>
      </w:r>
    </w:p>
    <w:p>
      <w:pPr>
        <w:pStyle w:val="Normal"/>
        <w:spacing w:before="0" w:after="200"/>
        <w:ind w:left="1440" w:hanging="1440"/>
        <w:jc w:val="both"/>
        <w:rPr/>
      </w:pPr>
      <w:r>
        <w:rPr>
          <w:rFonts w:cs="Times New Roman" w:ascii="Times New Roman" w:hAnsi="Times New Roman"/>
          <w:sz w:val="24"/>
          <w:szCs w:val="24"/>
        </w:rPr>
        <w:t xml:space="preserve">Wikigoviya 2012. WIKIGOVIYA, </w:t>
      </w:r>
      <w:hyperlink r:id="rId13">
        <w:r>
          <w:rPr>
            <w:rStyle w:val="InternetLink"/>
            <w:rFonts w:cs="Times New Roman" w:ascii="Times New Roman" w:hAnsi="Times New Roman"/>
            <w:sz w:val="24"/>
            <w:szCs w:val="24"/>
          </w:rPr>
          <w:t>http://www.goviya.lk</w:t>
        </w:r>
      </w:hyperlink>
      <w:r>
        <w:rPr>
          <w:rFonts w:cs="Times New Roman" w:ascii="Times New Roman" w:hAnsi="Times New Roman"/>
          <w:sz w:val="24"/>
          <w:szCs w:val="24"/>
        </w:rPr>
        <w:t xml:space="preserve"> (Accessed on 20.03.2012) </w:t>
      </w:r>
    </w:p>
    <w:sectPr>
      <w:footerReference w:type="default" r:id="rId14"/>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ta-I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ya.lk/" TargetMode="External"/><Relationship Id="rId3" Type="http://schemas.openxmlformats.org/officeDocument/2006/relationships/hyperlink" Target="http://www.vtt.fi/inf/pdf/tiedotteet/2010/T2532.pdf" TargetMode="External"/><Relationship Id="rId4" Type="http://schemas.openxmlformats.org/officeDocument/2006/relationships/hyperlink" Target="http://www.oecd.org/dataoecd/4/6/1897156.pdf" TargetMode="External"/><Relationship Id="rId5" Type="http://schemas.openxmlformats.org/officeDocument/2006/relationships/hyperlink" Target="http://www.cea.lk/" TargetMode="External"/><Relationship Id="rId6" Type="http://schemas.openxmlformats.org/officeDocument/2006/relationships/hyperlink" Target="http://cia.gov/" TargetMode="External"/><Relationship Id="rId7" Type="http://schemas.openxmlformats.org/officeDocument/2006/relationships/hyperlink" Target="http://www.comminit.com/en/node/210610/306" TargetMode="External"/><Relationship Id="rId8" Type="http://schemas.openxmlformats.org/officeDocument/2006/relationships/hyperlink" Target="http://www.icta.lk/" TargetMode="External"/><Relationship Id="rId9" Type="http://schemas.openxmlformats.org/officeDocument/2006/relationships/hyperlink" Target="http://www.icta.lk/" TargetMode="External"/><Relationship Id="rId10" Type="http://schemas.openxmlformats.org/officeDocument/2006/relationships/hyperlink" Target="http://www.icta.lk/en/success-stories/937-weligama-nenasala.html" TargetMode="External"/><Relationship Id="rId11" Type="http://schemas.openxmlformats.org/officeDocument/2006/relationships/hyperlink" Target="http://www.maweb/" TargetMode="External"/><Relationship Id="rId12" Type="http://schemas.openxmlformats.org/officeDocument/2006/relationships/hyperlink" Target="http://www.trc.gov.lk/" TargetMode="External"/><Relationship Id="rId13" Type="http://schemas.openxmlformats.org/officeDocument/2006/relationships/hyperlink" Target="http://www.goviya.l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User</dc:creator>
  <dc:description/>
  <cp:keywords/>
  <dc:language>en-US</dc:language>
  <cp:lastModifiedBy>Nayodya</cp:lastModifiedBy>
  <cp:lastPrinted>2012-03-21T10:41:00Z</cp:lastPrinted>
  <dcterms:modified xsi:type="dcterms:W3CDTF">2015-03-17T08:52:00Z</dcterms:modified>
  <cp:revision>2</cp:revision>
  <dc:subject/>
  <dc:title/>
</cp:coreProperties>
</file>